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ГЛАВА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ГЛАВА 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9pt" to="450.1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2128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 04.07.2008    №  2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9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 04.07.2008    №  22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различны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Багаряк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в области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12.02.1998 № 28-ФЗ «О гражданской обороне», Федерального закона от 16.10.2003 № 131-ФЗ «Об общих принципах организации местного самоуправления в Российской Федерации» постановления Правительства Российской Федерации от 02.11.2000 № 841 « Об утверждении Положения об организации обучения населения в области гражданской обороны», постановления Правительства Российской Федерации от 04.09.2003 № 547 «О подготовке населения в области защиты от чрезвычайных ситуаций и техногенного природного и техногенного характера», постановления Главы Каслинского муниципального района и в соответствии с организационно-методическими указаниям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06-201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Положение о подготовке различных групп населения Багарякского сельского поселения в области безопасности жизнедеятельности.</w:t>
      </w:r>
    </w:p>
    <w:p>
      <w:pPr>
        <w:pStyle w:val="Normal"/>
        <w:rPr/>
      </w:pPr>
      <w:r>
        <w:rPr>
          <w:sz w:val="28"/>
          <w:szCs w:val="28"/>
        </w:rPr>
        <w:tab/>
        <w:t>2. Организовать переподготовку и повышение квалификации должностных лиц и специалистов гражданской обороны и Единой государственной системы предупреждения и ликвидации чрезвычайных ситуаций муниципального звена в учебно-методическом центре Областного государственного учреждения «Гражданская защита Челябинской области и на курсах ГО согласно плана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Осуществлять обучение населения в области безопасности жизнедеятельности на предприятиях, в учреждениях ( в том числе образовательных) и организациях, независимо от организационно-правовых форм и форм собственности, а также по месту жительства по соответствующим утвержденным Рабочим програм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Финансирование мероприятий по подготовке групп населения в области безопасности жизнедеятельности на территории Багарякского сельского поселения осуществлять в соответствии с законодательством нормативными правовыми актам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Методическое руководство, координацию и контроль за подготовкой и обучением различных групп населения в области безопасности жизнедеятельности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Руководителям организаций , расположенных на территории Багарякского сельского поселения обеспечить широкую пропаганду знаний в области жизнедеятельности, в том числе через средства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Организацию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.Н.Шульгин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4:51:00Z</dcterms:created>
  <dc:creator>651</dc:creator>
  <dc:description/>
  <cp:keywords/>
  <dc:language>en-US</dc:language>
  <cp:lastModifiedBy>User</cp:lastModifiedBy>
  <cp:lastPrinted>2008-07-07T11:17:00Z</cp:lastPrinted>
  <dcterms:modified xsi:type="dcterms:W3CDTF">2009-01-19T04:51:00Z</dcterms:modified>
  <cp:revision>2</cp:revision>
  <dc:subject/>
  <dc:title>О работе в праздничные дни</dc:title>
</cp:coreProperties>
</file>